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096" w:hanging="0"/>
        <w:rPr/>
      </w:pPr>
      <w:r>
        <w:rPr/>
        <w:t>Заведующий муниципальным</w:t>
      </w:r>
    </w:p>
    <w:p>
      <w:pPr>
        <w:pStyle w:val="Normal"/>
        <w:ind w:left="6096" w:hanging="0"/>
        <w:rPr/>
      </w:pPr>
      <w:r>
        <w:rPr/>
        <w:t xml:space="preserve">бюджетным дошкольным </w:t>
      </w:r>
    </w:p>
    <w:p>
      <w:pPr>
        <w:pStyle w:val="Normal"/>
        <w:ind w:left="6096" w:hanging="0"/>
        <w:rPr/>
      </w:pPr>
      <w:r>
        <w:rPr/>
        <w:t>образовательным учреждением детский сад  «Василек»</w:t>
      </w:r>
    </w:p>
    <w:p>
      <w:pPr>
        <w:pStyle w:val="Normal"/>
        <w:ind w:left="6096" w:hanging="0"/>
        <w:rPr/>
      </w:pPr>
      <w:r>
        <w:rPr/>
        <w:drawing>
          <wp:inline distT="0" distB="0" distL="0" distR="0">
            <wp:extent cx="60896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399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rPr/>
      </w:pPr>
      <w:r>
        <w:rPr/>
        <w:t>Т.А.Литвинцева</w:t>
      </w:r>
    </w:p>
    <w:p>
      <w:pPr>
        <w:pStyle w:val="Normal"/>
        <w:ind w:left="6096" w:hanging="0"/>
        <w:rPr/>
      </w:pPr>
      <w:r>
        <w:rPr/>
        <w:t>Приказ от31.08.2018 №43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left="6096" w:hanging="0"/>
        <w:rPr/>
      </w:pPr>
      <w:r>
        <w:rPr/>
        <w:t>на педагогическом совете МБДОУ детский сад Василек</w:t>
      </w:r>
    </w:p>
    <w:p>
      <w:pPr>
        <w:pStyle w:val="Normal"/>
        <w:ind w:left="6096" w:hanging="0"/>
        <w:rPr/>
      </w:pPr>
      <w:r>
        <w:rPr/>
        <w:t>Протокол от 30.08.2018 № 1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мониторин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дошкольном образовате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и детский сад «Василек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Положение определяет цели и порядок проведения педагогического мониторинга в муниципальном бюджетном дошкольном образовательном учреждении детский сад «Василек» (далее – ДО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ормативной правовой основой настоящего Положения являе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ый закон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.08.2013 № 1014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                      от 17.10.2013 № 1155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ая образовательная программа дошкольного образования ДОУ.</w:t>
      </w:r>
    </w:p>
    <w:p>
      <w:pPr>
        <w:pStyle w:val="Normal"/>
        <w:jc w:val="both"/>
        <w:rPr/>
      </w:pPr>
      <w:r>
        <w:rPr/>
        <w:t>1.3. Педагогический мониторинг (далее – Мониторинг) – оценка индивидуального развития обучающихся (воспитанников)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jc w:val="both"/>
        <w:rPr/>
      </w:pPr>
      <w:r>
        <w:rPr/>
        <w:t>1.4. Объект Мониторинга: физические, интеллектуальные и личностные качества обучающихся (воспитанников) всех возрастны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Формы Мониторинга: сочетание низко формализованных методов (наблюдение, беседа, опрос, ролевое проигрывание ситуаций) и высоко формализованных методов (тес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Периодичность Мониторинга: 2 раза в год: сентябрь, май; длительность: 2 недели.</w:t>
      </w:r>
    </w:p>
    <w:p>
      <w:pPr>
        <w:pStyle w:val="Normal"/>
        <w:jc w:val="both"/>
        <w:rPr/>
      </w:pPr>
      <w:r>
        <w:rPr/>
        <w:t>1.7. Положение принимается на педагогическом совете ДОУ, утверждается приказом заведующего ДОУ,  действует до принятия нового.</w:t>
      </w:r>
      <w:r>
        <w:rPr>
          <w:color w:val="FFFFFF"/>
        </w:rPr>
        <w:t xml:space="preserve">                                                                                                   </w:t>
      </w:r>
    </w:p>
    <w:p>
      <w:pPr>
        <w:pStyle w:val="Msonospacing"/>
        <w:ind w:left="360" w:hanging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Mso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Msonospacing"/>
        <w:jc w:val="center"/>
        <w:rPr>
          <w:rFonts w:cs="Calibri"/>
          <w:b/>
          <w:b/>
        </w:rPr>
      </w:pPr>
      <w:r>
        <w:rPr>
          <w:rFonts w:cs="Calibri"/>
          <w:b/>
        </w:rPr>
        <w:t>2. Цели и задачи  Мониторинга</w:t>
      </w:r>
    </w:p>
    <w:p>
      <w:pPr>
        <w:pStyle w:val="Normal"/>
        <w:jc w:val="both"/>
        <w:rPr/>
      </w:pPr>
      <w:r>
        <w:rPr/>
        <w:t xml:space="preserve">2.1. Цель Мониторинга: обеспечить комплексный подход к оценке промежуточных                      и итоговых результатов освоения основной образовательной программы дошкольного образования ДОУ обучающимися (воспитанниками), их динамики развития, связанной                 с оценкой эффективности педагогических действий и лежащей в основе их дальнейшего планирования. </w:t>
      </w:r>
    </w:p>
    <w:p>
      <w:pPr>
        <w:pStyle w:val="Normal"/>
        <w:jc w:val="both"/>
        <w:rPr/>
      </w:pPr>
      <w:r>
        <w:rPr/>
        <w:t>2.2. Результаты Мониторинга используются исключительно для решения следующих образовательных задач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тимизации работы с группой обучающихся (воспитанников). 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3. Содержание Мониторин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Содержание Мониторинга разрабатывается с учетом основной образовательной программы дошкольного образования 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Мониторинг включает два компонен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мониторинг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мониторинг детск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Мониторинг образовательного процесса осуществляется через отслеживание результатов освоения основной образовательной программы дошкольного образования ДОУ обучающимися (воспитанниками) по пяти образовательным областям:           </w:t>
      </w:r>
      <w:r>
        <w:rPr>
          <w:color w:val="FFFFFF"/>
        </w:rPr>
        <w:t xml:space="preserve">1   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социально-коммуникативно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познавательно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 xml:space="preserve">речевое развитие;                                                                              </w:t>
      </w:r>
      <w:r>
        <w:rPr>
          <w:color w:val="FFFFFF"/>
        </w:rPr>
        <w:t>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– художественно-эстетическо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2.1.</w:t>
      </w:r>
      <w:r>
        <w:rPr>
          <w:b/>
          <w:bCs/>
        </w:rPr>
        <w:t xml:space="preserve"> </w:t>
      </w:r>
      <w:r>
        <w:rPr/>
        <w:t xml:space="preserve">Мониторинг по реализации образовательных областей «Социально-коммуникативное развитие», «Речевое развитие» направлен на достижение целей освоения первоначальных представлений социального характера и включения обучающихся (воспитанников) в систему социальных отношений, овладения конструктивными способами и средствами взаимодействия с окружающими людьми через развитие свободного общения со взрослыми и детьми; развитие всех компонентов устной речи обучающихся (воспитанников)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формирования интереса                                      и потребности в чтении (восприятии) книг; практическое овладение обучающимися (воспитанниками) нормами реч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ниторинг предусматривает оценку словарного запаса, грамматического строя речи, звуковой культуры, связной речи, подготовки к грамоте, художественно-речев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2.2.</w:t>
      </w:r>
      <w:r>
        <w:rPr>
          <w:b/>
          <w:bCs/>
        </w:rPr>
        <w:t xml:space="preserve"> </w:t>
      </w:r>
      <w:r>
        <w:rPr/>
        <w:t>Мониторинг по реализации образовательной области «Познавательное развитие» направлен на достижение целей развития у обучающихся (воспитанников) познавательных интересов чере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сенсорно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формирование элементарных математических предста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формирование целостной картины мира, расширение круго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2.3.</w:t>
      </w:r>
      <w:r>
        <w:rPr>
          <w:b/>
          <w:bCs/>
        </w:rPr>
        <w:t xml:space="preserve"> </w:t>
      </w:r>
      <w:r>
        <w:rPr/>
        <w:t>Мониторинг по реализации образовательной области «Художественно-эстетическое развитие» направлен на достижение целей формирования интереса к эстетической стороне окружающей действительности, удовлетворение потребности обучающихся (воспитанников) в самовыражении чере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развитие продуктивной деятельности (рисование, лепка, аппликация, художественный тру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развитие детского твор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развитие театра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развитие музыкально-художе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ниторинг предусматривает оценку певческой, музыкально-ритмической деятельности, слушания, музыкально-инструмент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4. Мониторинг по реализации образовательной области «Физическое развитие» направлен на достижение </w:t>
      </w:r>
      <w:r>
        <w:rPr>
          <w:bCs/>
        </w:rPr>
        <w:t xml:space="preserve">целей </w:t>
      </w:r>
      <w:r>
        <w:rPr/>
        <w:t xml:space="preserve">охраны здоровья обучающихся (воспитанников)                             и формирования основы культуры здоровья через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– </w:t>
      </w: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передачу знаний о правилах безопасности дорожного движения в качестве пешехода                 и пассажира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 xml:space="preserve">формирование осторожного и осмотрительного отношения к потенциально опасным         для человека и окружающего мира природы ситуаци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3.3. Мониторинг детского развития осуществляется через оценку развития интегративных качеств обучающихся (воспитанников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Функции, права, ответственность должностного лиц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уществляющего Мониторин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Мониторинг в ДОУ осуществляют педагогические работники. </w:t>
      </w:r>
    </w:p>
    <w:p>
      <w:pPr>
        <w:pStyle w:val="Normal"/>
        <w:jc w:val="both"/>
        <w:rPr/>
      </w:pPr>
      <w:r>
        <w:rPr/>
        <w:t>5.2. Функции должностного лица, осуществляющего Мониторин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ение различных технологий и методик диагностирования обучающихся (воспитанников), рекомендованных к использованию в работе с детьми дошкольного возра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 к проведению педагогического мониторинга, при необходимости консультация с узкими специалистами соответствующего профи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рос информации у работников ДОУ и родителей (законных представителей)                             в соответствии с целью обследования обучающихся (воспитанников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методической помощи работникам ДОУ в реализации предложений                        и рекомендаций по итогам Мониторинг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тимизация работы с группой обучающихся (воспитанников).</w:t>
      </w:r>
    </w:p>
    <w:p>
      <w:pPr>
        <w:pStyle w:val="Normal"/>
        <w:jc w:val="both"/>
        <w:rPr>
          <w:rFonts w:eastAsia="Symbol"/>
        </w:rPr>
      </w:pPr>
      <w:r>
        <w:rPr/>
        <w:t>5.3. Должностное лицо, осуществляющее Мониторинг в ДОУ, имее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ирать технологию и методику обследования воспитан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комендовать по итогам Мониторинга изучение своего опыта работы с целью его использования другими работниками и ДОУ.</w:t>
      </w:r>
    </w:p>
    <w:p>
      <w:pPr>
        <w:pStyle w:val="Normal"/>
        <w:jc w:val="both"/>
        <w:rPr/>
      </w:pPr>
      <w:r>
        <w:rPr/>
        <w:t>5.4. Должностное лицо, осуществляющее Мониторинг в ДОУ, несет ответственность з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тичное отношение к каждому обучающемуся (воспитаннику) во время проведения диагностических мероприятий, создание для каждого обучающегося (воспитанника) ситуации успех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енную подготовку к проведению диагностических мероприя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знакомление с итогами обследования воспитанников соответствующих должностных лиц (в рамках их должностных полномоч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ение конфиденциа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ыв срока проведения диагностических мероприя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проведения обследования воспитан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азательность выводов по итогам диагностирования воспитан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формление соответствующей документации по итогам проведения диагностических мероприят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9:00Z</dcterms:created>
  <dc:creator>ОГОНЁК</dc:creator>
  <dc:description/>
  <cp:keywords/>
  <dc:language>en-US</dc:language>
  <cp:lastModifiedBy>User</cp:lastModifiedBy>
  <cp:lastPrinted>2018-11-19T16:34:00Z</cp:lastPrinted>
  <dcterms:modified xsi:type="dcterms:W3CDTF">2018-11-19T12:36:00Z</dcterms:modified>
  <cp:revision>22</cp:revision>
  <dc:subject/>
  <dc:title>Положение</dc:title>
</cp:coreProperties>
</file>